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NO FINANSIR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sr-Latn-CS"/>
        </w:rPr>
        <w:t xml:space="preserve">Finansiranje dugoročnih infrastrukturnih, industrijskih i ostalih investicionih projekata putem  kredita i učešča u kapitalu, a otplata se obezbeđuje iz prihoda koji generiše sam projekat. </w:t>
      </w:r>
    </w:p>
    <w:p>
      <w:pPr>
        <w:pStyle w:val="Normal"/>
        <w:rPr>
          <w:color w:val="3366FF"/>
          <w:lang w:val="sr-Latn-CS"/>
        </w:rPr>
      </w:pPr>
      <w:r>
        <w:rPr>
          <w:color w:val="3366FF"/>
          <w:lang w:val="sr-Latn-CS"/>
        </w:rPr>
      </w:r>
    </w:p>
    <w:p>
      <w:pPr>
        <w:pStyle w:val="Normal"/>
        <w:rPr/>
      </w:pPr>
      <w:r>
        <w:rPr>
          <w:lang w:val="sr-Latn-CS"/>
        </w:rPr>
        <w:t>Drugim rečima, finansiranje projekata se zasniva na kreditima ili drugim izvorima finansiranja čija se otplata u osnovi oslanja na sam novčani tok (likvidnost) projekta, pri čemu se projektna dobit, prava i kamata smatraju kao sekundarno jemstvo ili zalog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UPRAVLJANJE PROJEKTIM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pravljanje projektima predstavlja naučno zasnovan i u praksi potvrđen koncept kojim se uz pomoć odgovarajućih metoda organizacije, planiranja i kontrole vrši racionalno usklađivanje svih potrebnih resursa i koordinacija obavljanja potrebnih aktivnosti da bi se određeni projekti realizovali na najefikasniji način. Upravljanje projektima je umeće kako izvoditi projekat saradnjom ljudi u dogovorenom vremenu, određenim sredstvima rada i troškovima sa željenim učinkom. Koncept upravljanja projektima se bazira na uspostavljanju i korišćenju takve organizacione forme koja omogućava najefikasniju realizaciju projekta odnosno najefikasnije korišćenje raspoloživih metoda, resursa i ljudi za postizanje optimalnih rezultata u realizaciji projekt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14:00Z</dcterms:created>
  <dc:creator>KOLE PS 001</dc:creator>
  <dc:description/>
  <dc:language>en-US</dc:language>
  <cp:lastModifiedBy>A01</cp:lastModifiedBy>
  <cp:lastPrinted>2008-11-18T14:12:00Z</cp:lastPrinted>
  <dcterms:modified xsi:type="dcterms:W3CDTF">2008-11-24T15:14:00Z</dcterms:modified>
  <cp:revision>2</cp:revision>
  <dc:subject/>
  <dc:title>Finansiranje dugoročnih infrastrukturnih, industrijskih projekata i javnih radova baziranih na finansiranju preko kredita ili kapitala gde se projektni dugovi i početni kapital za finansiranje projekta isplaćuju preko novca koji je generisan kroz sam pro</dc:title>
</cp:coreProperties>
</file>